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Edit  -- a Command and Conqu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2 (revision 1), written by Andrew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1]  Copyright Notice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2]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3]  What's new in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CEdit Reqiremen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1]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2]  CC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3]  Where to ge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How To Use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1]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2]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2-1]  Main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2-2]  Secondary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3] 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3-1]  Main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3-2]  Secondary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4] 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1] 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2]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3]  Plus and 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5]  Buttons and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1]  Save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2]  Default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3]  Us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4]  Mak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5]  Reload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6]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7]  De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8]  Re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9] 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1]  What is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2]  Why do I need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-2-1]  Syn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3]  Using and making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Unit and Build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]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]  Armour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3] 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4]  Prim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5]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6]  Po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7]  Pow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8]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9]  Visual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0]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1] Weapon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2]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3]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4] Double Fi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5] Roto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6] Transpor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7] Dra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8]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9]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0] Tiberi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1] First Bui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2] Uni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3] Enemies Will Atta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4] Aircraft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5]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Supplementary Notes on Some Unit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1]  Dinosa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2]  Viceroid and Mobil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3]  A-10, Hovercraft, Gunboat, and Transpor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4]  Walls and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5]  Multiplayer-On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Problems Running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1]  Failure to initialise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2]  Not enough memory on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3]  No Microsoft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4]  Setting video mod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5]  Error creating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6]  Suspected XM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7]  Unfree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Andrew's Stupi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Last Minute Notice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1]: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1]: Copyright Notice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is a trademark of Westwood Studios Inc, an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d. Any trademarks not mentioned here are still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 and NOD logo graphics (c) 1995 by Westwood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6 Andrew Griff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granted the right to freely distribute this program (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files)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It (and its associated files) may not be included in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ations or on magazine cover disks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.  That no charge be made for the copying or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its data files (beyond normal and reasonab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That no changes be made to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he right to include this program and its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rom compilation or magazine cover disk, write to the author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ggy@adam.com.au" on the Internet. If this address bounces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page mentioned in section [2-3] where you will find my curren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CCEdit is no longer considered freewar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v2 are no longer supported. See section [9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2]: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 THIS IS REALLY IMPORTAN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makes changes to the file: game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lay Command and Conquer. You may feel sa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this program at your own risk. If anything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you using this product, I am in no way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guarantee that this program will work on you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mine, that i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3]: What's new in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1 is a major upgrade to CCEdit v2. In the first release,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 different ccedit.dat file for each and every vers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nquer. This is no longer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revision 1, CCEdit now scans the game.dat file to work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to edit. This means that I should never have to look a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program again, and that you should never have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 failing to recognise your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2]: CCEdit v2 Requiremen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-1]: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2 is now fully graphical. To run it, you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icrosoft compatible mouse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12K or more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ESA compatible video card (capable of 640x480 256 colou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you have at least 800K of XMS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this program, as CCEdit will be able to make use of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result in faster screen redraws in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at least 3 XMS handles available (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ndles for himem.sys is 32, so you should have no problem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2]: CC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CEdit distribution, you should have receiv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.exe, ccedit.doc (this file), ccedit.dat and lookd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CEdit v2, you must have the ccedit.exe, ccedi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dat.dat files in your Command and Conquer directory. CCEd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un with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the first release of CCEdit v2, then you will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.dat file. The new ccedit.dat file replaces that one - old cc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incompatible with revision 1 (see [1-3] for the reason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3]: Where to ge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btain any of the CCEdit v2 files by going to one of the WW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(there will undoubtably be other sites carrying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se are the sites I know hav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ellness.uwsp.edu/other/agrif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isl.net/~mohit/c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sit my personal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site is slower than the other sites, and might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hange acc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ges contain all the CCEdit v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contain my current email address (in case I change m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CCEdit is unable to work with your vers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quer, then please email me at "buggy@adam.com.au"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can do. However, unless Westwood really change thing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CCEdit should work with all present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no point will I knowingly create a version of CCEdit for an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Command and Conquer. This is a great game, and West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erves their money. Do not use this program unless you have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3]: How To Use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1]: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data files are distributed as zip files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unzip those files (using a program like pkunzip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you have a ccedit.dat file,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OS prompt, simply type in: 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 brief pause during which time the screen will stay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everything went correctly, the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message the CCEdit is identifying your g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it has done that, a message that you should press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, or click the mouse button, to continue.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the game.dat file to work out where to edit depends mai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the machine (on my DX4/100 it takes about 3 seconds)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to a much lesser extent) which version of Command and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running. The scan would be much faster if I knew some assem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don't, so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display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2]: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feel more at home using the keyboard than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in as many keyboard shortcuts as I was able to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around the menu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see a button marked 'Yes', you can either press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, or the 'Enter' key to select this button. Whenever you see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'No', you can press the 'n' key to selec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2-1]: Main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creen you have access to the following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  Takes you to the Infa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'   Takes you to the Vehic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'   Takes you to the Build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  Takes you to the Aircra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'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  Has the same effect as clicking on the Save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  Has the same effect as clicking on the Default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  Has the same effect as clicking on the Use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  Has the same effect as clicking on the Make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2-2]: Secondary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keyboard commands are the same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Infantry, Vehicle, Building or Aircraft secondary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keyboar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  Has the same effect as clicking on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  Has the same effect as clicking on the De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Has the same effect as clicking on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Selects the next unit/building for editing (this wraps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from the last unit/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the previous unit/building for editing (this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ving from the first unit/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same effect as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same effect a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3]: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 mention clicking on something, it always means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see a white word, clicking on that will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hange a value, bring up a list, or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3-1]: Main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Infantry' will take you to the Infa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Vehicles' will take you to the Vehic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Buildings' will take you to the Build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Aircraft' will take you to the Aircra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y part of 'Exit Program' will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5] for the effects of clicking on th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3-2]: Secondary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in one of the secondary screens (Infantry, Veh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, or Aircraft), clicking on the name of the unit/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hand side of the screen will make that unit/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nit/building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5] for the effects of clicking on th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buttons next to each numerical value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screen. The first (and largest) butto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put box (see [3-4-1] for dealing with input boxes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uttons are Minus and Plus buttons respectively (see [3-4-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with the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which secondary screen you are on, there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values which you can click on to bring up list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4-2] for dealing wi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a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eapon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primary weapon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secondary weapon of the current unit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a number of switches which are either in an 'On' o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(or 'Yes' and 'No' for Display Graphics). If you click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you will switch their value (from 'On' to 'Off'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witches are for: stealth ability, double firing 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ulnerability, and 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eapon of the current building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building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building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building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what this building can create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stru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wo switches which are either in an 'On' or 'Off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these, you will switch their value (from 'On' to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ce versa). These switches are for: double firing 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craf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primary weapon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hree switches which are either in an 'On' o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 If you click on these, you will switch their value (from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Off' and vice versa). These switches are for: invulner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ability, and whether the aircraft has a set of rotor 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4]: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change the values avail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art from the 'On'/'Off' switch). These are through inpu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plus/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1]: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input boxes: those for numerical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for text data. If you want specific information on boxes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data, see Make Patch button (secion [3-5-4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parts to an Input box: the value being edited, a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ccept button. The Cancel button is the small butto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. The Accept button is the OK button 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keyboard to enter the value you want that variabl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ackspace or delete keys to erase the current data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alue. For numerical boxes, only the keys 0-9 will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value which is large than the acceptable maximu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it will be reduced to the maximum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clicking on the Cancel button, you may also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 your keyboard to get rid of the input box with no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 Likewise, you can press the Enter key on your key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ccep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2]: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brought up a list, there are a couple of ways to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to press the Escape key on your keyboard. This get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st with no change to the value. You can also press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which has the same effect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way is to click on one of the available values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 of the list, and changes the value of the variab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a couple of values on the ownership and te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e not available (such as those which show up an 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se are outside of the usefu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3]: Plus and 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the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found only when editing the visual radius of a unit/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will stay depressed and not increase in valu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old down the mouse button (and the mouse cursor i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button). This was done because the small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radius (maximum of 10) needed a way for very slow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variety of these buttons increse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ntly, for as long as the button is depressed.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 increment/decrement of the value. The amoun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hanged by depends on the maximum value of that variable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ow value (127 or 255) are increased/decresed in steps of 1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a much larger maximum value are increased/decreased in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(except for the power required variable for the Temple of N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unication Centre and Obelisk of Light, which hav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5]: Butt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different buttons in CCEdit, each of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ifferent when clicked. Thes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1]: Save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CCEdit writes all editabl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. It is especially useful when using a patch fil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2]: Default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all values in memory ar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Command and Conquer. Please remember tha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affect the values in memory - you must still sav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 (using the Save Al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ecaution, you are asked whether you are sur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values to their original values. This is to stop you from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work if you hit this butt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note that the price of the Gun Turret was increased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price in the 1.18 patch. The defaul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turret remains at $250 for the 1.07 versions of the cced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s been increased to $600 for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3]: Us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you are shown a list of availab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were created with CCEdit v2 (note that those patch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c-p program distributed with the v1.5 version of CC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able by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of 77 patch files can be displayed. If you have more th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s, then only the first 77 will be displayed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 in the order they were created, with the oldest appea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the name of one of the patch files, the valu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anged. If you want to make these changes permanen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m to the game.dat file. Do this using the Save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available patch files in the current directo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of this fact. Click on the OK button to get ri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4]: Mak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it will attempt to create a patc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alues that can be edited by CCEdit. These valu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currently in memory, not those that have been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irst asked to give the new patch file a name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patch). Do not give it an extension, as it is automaticall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.pat (this is required for the Use Patch function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lower case letters and numerals are accepted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event invalid file names being created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can have a maximum of 8 letters (to fit in wth DOS's 8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anged your mind and no longer wish to creat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click on the little button in the upper left corner of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The process will be aborted. You can also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keyboard to abor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are happy with the name, click on the OK button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 of this input box, or press Ente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named patch file already exists, you will be aske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overwrite it. If you do, press the Yes butt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is file to be overwritten, press the No button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5]: Reload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ed, CCEdit refreshes all the editable values with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game.dat file. This gets rid of any and all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since the last time you saved your work. Because of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sked whether you really want to do this. Click on the Y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press Enter on your keyboard) if you want to do thi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utton (or press Escape on your keyboard) if you don't wan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6]: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utton is clicked, the values for the current unit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to the game.dat file. No oth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file (the values for the other units/buil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written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7]: De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utton is clicked, the values for the current unit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et to their default values. Other units/build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. Note that this change is not written to the g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just affects the values in memory. You must still wri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dat file (using either the Save All or Sav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note that the price of the Gun Turret was increased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price in the 1.18 patch. The defaul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turret remains at $250 for the 1.07 versions of the cced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has been increased to $600 for the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8]: Re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CCEdit re-reads all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unit/building from the game.dat file. This will get ri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you have made to that unit/building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your work. It has no effect on any other unit/building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9]: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button simply takes you back to the main menu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ere in a secondary screen or the Use Pat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4]: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-1]: What is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file is a small file (about 3K) that contains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edited by CCEdit v2. It is independent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used to create it, so there is no problem with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patch file from a 1.19 version of Command and Conqu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ing it with the German 1.07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]: Why do I need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ason why you would want to create a patch file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ustomised version of Command and Conquer.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et of values that you enjoy using, and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se values by hand, all you need to do is create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ecially useful when you play multiplayer gam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multiplayer game of Command and Conquer but 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those that Westwood decided upon, you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the players have the same values in their g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get a synch error (see [4-2-1]). With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give your opponent the small patch file, have them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and your files will (should) be identical and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-2-1]: Syn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and play multiplayer games of Command and Conq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make sure that all people in the multiplayer gam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otherwise you will get a synch error and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Westwood programmed it this way, s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orrect. You should not attempt to cheat in multiplayer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ther occasions which can cause synch errors, bu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have nothing to do with using CCEdit, I won't men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3]: Using and making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s [3-5-3] and [3-5-4] on how to create and use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5]: Unit and Building Characteris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ertain characteristics which will only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a level, or when a new unit of that type is produ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round this is just to restart the level. From memory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th ability, hit points, and ownership (there are probabl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ximum values that I am not 100% sure abou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ower required), but in these cases I decided to be saf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rry (likewise the maximum of 32K for hit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-1]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all have a maximum speed of 127 (this is very fast - the recon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peed 40 normally). However, there are a few problems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high that you 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s behave very wierdly when given speed values ab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 Their movement becomes increasingly jerky, and even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hat there are 3 units where there should only be one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that unit becomes very difficult to move around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keep infantry speed below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units (mainly orca and apache) also behave strangely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high speed values. Sometimes they will simply refuse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helipad, even thuogh there are no other helicopters trying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This can get extremely frustrating. I don't know of an exa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is begi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ing the speed of the A-10 means that it drops its bomb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rea, but also makes it much easier to kill with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s. Increasing the speed of the A-10 increases the area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rop its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]: Armour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levels of armour available to be placed on your vehi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. These increase in strength ranging from 1 (the weakest)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rtually indestructible). No unit in the game has a natural arm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ype 3, so I'm not 100% sure whether type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legal. Nevertheless, they work and don't caus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3]: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unit (the mammoth tank) comes with a secondary weapo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allows you to give secondary weapons to all vehic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perate in a manner which is different to the primar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vehicles which have turrets, the secondary weapon is f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ret turns around to fire at a new opponent. For veh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turrets, the story is a little different, and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ehicles do not have a turret and are given secondary weap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re their primary weapons when in a direct line (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) to their opponent. When not in a straight line, they wi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econdary weapon to attack th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iving a unit a secondary weapons which has a longer rang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weapon, that unit will begin to attack enemy unit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weapon whenever an enemy unit comes within range of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4]: Prim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eapon that the unit/building attacks with, and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things that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ive a unit/building (except for the Obelisk) the las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that unit/building fires its weapon, there will be n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with the weapon discharge. The sound effect is sti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. I haven't found out why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the napalm bomb on anything other than the A-10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less excercise, as the bomb falls straight down on the squ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as launched. While this does not damage the unit f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, it also doesn't do much (if any) damage to surround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giving infantry napalm bombs is definitely interest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lar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5]: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ship variable is set to determine which side (GDI, NOD, bo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) can build that particular unit/building. Rememb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/buildings do have pre-requisites (check out Westwood's FAQ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built, so those pre-requisites must also be set (eg. grena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barracks - they cannot be built with just a hand of n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re is no known way of producing the dinosa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roids, hovercraft, A-10, gunboat and transport plane so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 on these items is a pointles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n single player mode, that the comput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its buildings even if they are marked as 'Cannot be buil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fects the human player in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6]: Po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mount of power that a building drains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. Only the Temple of Nod, Advanced Communication Cent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lisk of Light can have a required power value of greater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structures can have a maximum power requirement of 32,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power require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7]: Pow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mount of power that this type of building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pool. Only the Advanced Power Plant can produ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units of power. The Advanced Power Plant can produce 32,766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power produc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8]: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nits/buildings have a maximum cost of 32,766,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exceptions that you 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gunner has a maximum cost of 255. The walls and fenc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cost of 255. The dinosaurs also have a maximum cost of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probably better to leave their cos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cost (except for the dinosaurs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9]: Visual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termines how many black squares of the map are clear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moves into range, or when a structure is built. Reme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dius, so this amount is cleared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ximum value of 10 for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ive a unit a large radius (such as 10), w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hen that unit unloads from a transport helico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vercraft is that some part of the map near the unit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ncovered will remain black. Simply move that unit (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ver the dark area. It seems as though the black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visual radius rather than from all squar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it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0]: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hree classes of hit points: light unit, heavy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units all have a maximum hit point value of 127. These un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orms of infantry, the stealth tank, mobile HQ, SSM, arti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 launcher, and al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vy units all have a maximum hit point value of 32,766.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remaining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 are different again. They have a maximum hit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382. If they have a value greater than this, then they fail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walls have a maximum hit point value of 25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ir hit points does not make them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creased the maximum hit point value of a uni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savegame in which these units already exist, then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o be damaged as the hit points they currently hav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ew maximum. They still have the same amount of hit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, but will appear to be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1]: Weapon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s the amount of ammunition that the aircraft carry.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the aircraft can stay out longer without needing to 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Changing the payload of the A-10 will increase the lengt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ing path (it does not turn back for another pass over the targ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dropped all of its bombs). The A-10 will drop a number of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other weapon) equal to three time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rearming rate of the helipad is cons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arming a helicopter which carried 127 missile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lowable payload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2]: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urned on, this unit/building type cannot be hur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uildings can still be captured by engineers,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wn up by c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3]: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what a certain structure type allows you to buil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few things that you shuold know about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ases, having multiple structures that have the s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(ie multiple barracks) decreases the time needed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/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etting a building other than the barracks or hand of n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build infantry will decrease the time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s, they cannot be built FROM structures other than 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nd of nods. What i mean by this is that although, say,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you the ability to build infantry units, if you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plant and no barracks/hand of nod, then any infantr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will not appear. They will not emerge from buildin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rack or hand of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for the building of vehicles. Vehicles will only emerg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from weapons factories and Runway Delivery System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merge from othe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any type of building with the ability to buil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place down newly buil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4]: Double Fi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, this ability causes the unit/building to fire its weapo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once. This also affects the seondary weapon, it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the unit/building kills its opponent with the fir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(and there was a delay before the second fired),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, it will use the shot that remains from this interrupte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. So, there will be a single shot, the reloading delay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me is double fir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when the obelisk has its double firing ability 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ttacks an opponent, it fires both laser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having a delay between attacks. At least,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5]: Roto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purely for fun, it just alters the graphics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and has no othe impact on the game. You can give a set of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des to any of the aircraft, or take them away from thos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pache and chinook) that already have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6]: Transpor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allows an aircraft to carry infantry (or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nsport plane, to deliver the newly created vehic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 Deliver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 for the orca and apache, the display showing how many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it is carrying replaces the display showing how much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il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note when giving the apache the transport ab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nfantry unit gets on and gets off, the graphics stuff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ly big way. Don't worry about this, it doesn't seem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t all. The graphics will return to normal once the apach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note that if the transport plane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ability turned On, then it will be unable to deliv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unway Delivery System. This means that Nod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 new vehicles. Any money spent on undelivered vehicles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7]: Dra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o that you can see the dinosaur units (you need to play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some dinosaur units in it to se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is not the same as the stealth ability.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eated as though they are completely visible by opposit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ttacked when they come in range. It is mainly a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uman pal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nit doesn't have its graphics being drawn, the status b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health it has left is also not drawn. The only way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lected an undrawn unit is throug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nit dies however, you do see their death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8]: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ffects multiplayer games, it has no effect on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 single player games. Remember that some units/build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quisites, so use your head when changing the tech levels. eg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as and apaches tech level 3 is useless if helipads are still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says that the tech level is Not Applicable, it jus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of the tech level is outside the normal 1-7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9]: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how fast a unit (vehicle or aircraft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ion. The higher this number, the faster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experience some control problems if you give a vehicle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and high Turning Speed (it will occasionally go running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rection, especially if it has a secondary weap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0]: Tiberi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lects how much tiberium a buildings can store. Only the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lo can store more than 127 units of tiberium. These tw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ore up to 32K of tib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may seem that the refinery/silo is full (all the box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), they will continue to store tiberium until their new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. It seems that a box represents a set amount of tiberium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it until you get the 'Silos needed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1]: First Bui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useful variable. It determines in which level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/building can first be built by the human player. It is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o both the GDI and NOD mission levels (eg. setting Repai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evel 14 building means that GDI will be able to first 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4 mission, but NOD will never be able to build them [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3 missions in the NOD sequenc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some buildings have pre-requisites (eg.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Centre needs the Communications Centre to be built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ill need to make sure that these pre-requisites are of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building the Temple of Nod early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uclear missile, as you still have to collect the three steel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aining access to this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build the Advanced Communications Centre early,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Ion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that you should know about: Nod does not seem 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pads (and hence apaches) by setting the first build level low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apture (or start with) a helipad to be able to build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bably coded into Command and Conquer (they only should need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d to bu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imilar problem for the rocket launch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2]: Uni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 to On, this aircraft can be selected. When Off, you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unit, and hence are not able to move it aroun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-3] for details about how to use this in a use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3]: Enemies Will Atta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ariable that allows the Nod transport plane to fl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 without being attacked by any missile troops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ircraft to get attacked by missile troops (and by grou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lands), set this to Off. If you do not want these troop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ircraft, set i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to note is that while SAM sites will not attack a unit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ca) that is attacking it and has this variable set to On, a ba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 will attack any aircraft that attacks it, eve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riable set to On. It is likely (but untested by me) that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ttack units that attack them (if possible), regardl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but structure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4]: Aircraft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set to On, then this aircraft will not be able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. It will seem to 'float', and you will not be able to move 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, then the aircraft will be able to land, just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if you set this to Off for the Transport Pla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layer game and the computer is NOD, then it will be abl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ewly bought vehicles anywhere on the map, not just where its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This lets it bring new vehicles directly to the fro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. See section [6-3] for details on how to use this in a use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set this to On for the A10, then it will have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apalm bombs in the correct way. Instead of flying over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ttempt to attack the target like a helcopter, and so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bombs well away from the intended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5]: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determines whether that particular unit/structure can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affect what the computer can build, not just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, this unit/structure can be built. When Off, it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flag, it becomes possilble to build the dinosaurs, vice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0, transport plane, hovercraft and gun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6]: Supplementary Notes on Some Unit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6-1]: Dinosa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dinosaur units in Command and Conquer (why? ask Westwoo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). Normally, these units cannot be built, but there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produce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set the Draw Graphics to On, so you can see these uni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set the Ownership to GDI, NOD o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set the Can Be Built variab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 you have to do is to set the level at which they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(using the First Build Level variable). When you build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 or runway, you will be able to build and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ir graphics are quite jerky, and are not very smo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moved around. Their death animations are nice, however.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nerate when eating infantry (not sure if this happens when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ttle icon on the sidebar showing the dinosaur (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square), suggesting that Westwood never intended you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m. You still get a name and price where there pic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(when you move the mouse over the non-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2]: Viceroids and Mobil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a viceroid occasionally in multiplayer games, bu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s, they are not normally able to be built. Just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as to get the dinosaurs buil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Ownership correctly, make them buildable, and then se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y are first available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roids regerate when on tib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bile HQ only appears in multipalyer games wher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the Flag with bases off. You should be able to buil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rst build level to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arned about the Mobile HQ: it one is destroyed, all of you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uctures are blown up and you lose that mission.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not to built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3]: A-10, Hovercraft, Gunboat, and Transpor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le to build the hovercraft and gunboat is not very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really control them. The hovercraft just travel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ppears off the edge while the gunboat travels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left to right, and back again. It will attack any enemies it s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gnores the different terrain types, but as you need a weapon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way to build one, it is likely that you will end up with gun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lling through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set the Can Be Built variable to On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uil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so able to build the A10s and transport planes, b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ilding them is a little different (if you want to b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ly, you need to set the Can Be Built variable to On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uild level. Now, to control the A10 or transport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the Unit Can Be Selected variable to On, and the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able to On. You will now be able to build, select and move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t is important to note that these units will not behave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 as helicopters. The A10 will no longer be abl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aml bombs in the same way (even when called in by an ai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port plane has the ability to carry 5 infantry unit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ok), but when infantry units load into the transport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 the plane stuff up in a big way (like they do for th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o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, the A10 and transport plane both have the appropri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idebar, so  assume that you would have been able to buy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arly (unreleased)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4]: Walls and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almost none of the values available for edit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thing. This is a real shame, and leads me to susp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treated as proper structures by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that I know will do something are: cost, tech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ownership. Changing the first build level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others seem to do anything, but you are welcome to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5]: Multiplayer-On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units that you can only build in multplayer only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nsport helicopter, the commando, the chemical warriors, and the S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urface to surface missile launcher). However, using First Build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so that you will be able to build these units i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se units do have pre-requisites before they can b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will need to be built first (you may have to alter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 level as w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7]: Problems Running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tion to consult is you cannot get CCEdit v2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perly when you should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no one will ever have to consul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stupid things like running CCEdit in a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ng the game.dat file while it is still running.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nstructive thing to 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7-1]: Failure to initialise your grahp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edit was not able to initialise your graphics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resolution. Make sure that your card is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640x480 256 colour mode. If you have a card tha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 compatible, then you should never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like to try loading a graphics driv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distributed with your graphics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in a bi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means is that your graphics card is not 100% VESA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such, is missing a few vital components that are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library I am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should do is load up a VESA driver (which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ystem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owner of a pre-1995 designed Packard Bell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land Technologies graphics card and you hav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you should load up the HTVESA.COM driver which w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your system and try again. It should now work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Bell system, but this solution was given to me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loading up your VESA driver and it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then you are really out of luck. There is nothing I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this is unlikely to be a problem for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s nearly all cards are VESA compatible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2]: Not enough memory on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graphics card has less than the required 512K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put CCedit into its require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edit cannot be run on a system with less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in serious troub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be work in the required video mode (640x480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, your graphics card needs at least 512K of memory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t seems as though you have less than this amount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a new video card, or putting more memory on 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Command and Conquer on a system with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emory, it begs the question: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3]: No Microsoft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able to locate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sure you have on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CEdit was not able to locate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such a mouse driver loaded befor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Do a bit of looking (or ask a friend)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find a Microsoft compatible driver prett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4]: Setting video mod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Edit failed when trying to put your system into 640x480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have no idea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is in as a final check, but cannot envision a scenario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occur. You should be able to set 640x480 256 colour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VGA video card, and your graphics card has the requ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nd has been recognised, but for some reason you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when being set to thi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some sort of congratulations are in order for your system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 a very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5]: Error creating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rror occured while creating the patch fil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ollowing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, CCEdit has been unable to create the p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specified in the text box. You should not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 as only letters and numbers should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sible reason may be that your drive (or directory) can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or that you don't have permission to write to this directory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(very remote) is that no new files can be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mit being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a is a bit out of my depth in terms of the vario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ir limitations. I've no idea what went wrong. You should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f you entered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6]: Suspected XM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uspect that CCEdit is having problems using XMS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ther shuold be no reason why it would), then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 to not use XMS memory, even if there is enough for 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you start CCEdit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edit -n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ces CCEdit not to use XMS memory. You will notice a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areas of screen updates when CCEdit doesn't use XMS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dates will also not be as smooth as when CCEdit is using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7]: Unfree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make CCEdit crash as gracefully as possibl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, but one problem you might get is that it is possible for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ot to be freed if CCEdit crashes badly. Hopefu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happen, and that I've done all the possible error chec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know that if this happens, you will need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get this XMS memory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8]: Andrew's Stupi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couple of quotes from the CCEdit v1.5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re no longer tru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 This is the last version unless there is a serious bug in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 FURTHER RELEA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Want This in Graphic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HAHAHAH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! You don't want to pay for this editor, I don't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 Its as simple as that. Text is more than 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this is no longer true (you're looking at the produc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promises being broken). I did update CCEdit (mainly becaus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by Westwood), and this is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9]: Last Minute Notice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going to make this a shareware editor and ask for a $15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the last minute decided to make it a $0 donation. If you d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some money over in appreciation for this program, e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upply you with my postal address. Please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reeware, just shareware that doesn't cost anything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make these notes as comprehensive as possibl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get all the bugs out of the program. If you find a bu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please let me know, wth a bit of detail about the problem: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"ccedit doesn't work. please help" aren't really tha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goes without saying that Seth E. Williams (PatryMan42@aol.com) d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wraps for his great work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 to Wladimir van der Laan for generously sharing 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how to identify the game.dat sections. Without his help, I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ing the multiple ccedit.dat fil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send a thanks to the people who took part in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duct. They are responsible for the final look-and-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lso like to send a big thank you to the various people who gave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ermanent home on the WW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hit Dewan (and the InfoNet ISP for providing the web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orge Heeres (for providing the uwsp web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don't ask for the source code to CCEdit (any version)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mail that asks for the source code, no matter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a long chance: if you are a computing firm in Adelaide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ing my computer science degree this year. Any and all offers of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iews are warmly received, and happi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if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